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5875</wp:posOffset>
            </wp:positionV>
            <wp:extent cx="593090" cy="669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ая база и расписание проведения на безвозмездной основе вебинаров по адаптивной физической культуре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творительным фондом «Семья вместе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2024-2025 учебном году. </w:t>
      </w:r>
      <w:r>
        <w:rPr>
          <w:rFonts w:cs="Times New Roman" w:ascii="Times New Roman" w:hAnsi="Times New Roman"/>
          <w:b/>
          <w:sz w:val="24"/>
          <w:szCs w:val="24"/>
        </w:rPr>
        <w:t>Вебинары проводятся один раз в неделю, время московское</w:t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6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066"/>
        <w:gridCol w:w="993"/>
        <w:gridCol w:w="995"/>
        <w:gridCol w:w="4538"/>
        <w:gridCol w:w="1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п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Ссылка на регистрацию</w:t>
            </w:r>
          </w:p>
        </w:tc>
      </w:tr>
      <w:tr>
        <w:trPr>
          <w:trHeight w:val="42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спортивного инвентаря в занятиях адаптивной физической культурой (АФК) с детьми с ограниченными возможностями здоровья (ОВЗ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ля участия необходимо заранее зарегистрироваться на выбранное врем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Выбирайте удобное время для участия</w:t>
            </w:r>
            <w:r>
              <w:rPr>
                <w:rFonts w:cs="Times New Roman" w:ascii="Times New Roman" w:hAnsi="Times New Roman"/>
              </w:rPr>
              <w:t xml:space="preserve">. После регистрации и участия в 1-й теме вебинара всем зарегистрированным слушателям на их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 будут отправляться приглашения на следующие темы вебинаров. Регистрироваться необходимо заранее на каждую тему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</w:rPr>
              <w:t>.09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my.mts-link.ru/j/15017885/779430269</w:t>
              </w:r>
            </w:hyperlink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my.mts-link.ru/j/15017885/541792881</w:t>
              </w:r>
            </w:hyperlink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my.mts-link.ru/j/15017885/2144983991</w:t>
              </w:r>
            </w:hyperlink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https://my.mts-link.ru/j/15017885/2047590239</w:t>
              </w:r>
            </w:hyperlink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гры на развитие внимания на занятиях АФК с детьми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развитие коммуникативных навыков у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задержкой психического разви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умственной отстал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синдромом Дау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ДЦ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для детей с расстройствами аутистического спек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0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тяжелыми и множественными нарушениями в развит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нарушением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нарушением 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учению детей с ОВЗ адаптивному баске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учению детей с ОВЗ адаптивному волей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бучению детей с ОВЗ адаптивному футбо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ОВЗ в домашних условиях с использованием спортив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.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нятий АФК с детьми с ОВЗ в домашних условиях без использования специального спортивного инвентар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зарядок для детей с ОВЗ в домашних услов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программы «Путешествие» для детей с ОВ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рганизации спортивно-массов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а общения с людьми с инвалид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.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ый Илья Ефимови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региональной физкультурно-оздоровительной программы БФ «Семья вмест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: 8-916-565-4277, e-mail: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lya.buriy@qsrsystem.ru</w:t>
        </w:r>
      </w:hyperlink>
    </w:p>
    <w:sectPr>
      <w:type w:val="nextPage"/>
      <w:pgSz w:orient="landscape" w:w="16838" w:h="11906"/>
      <w:pgMar w:left="567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astro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astro" w:hAnsi="Syastro" w:cs="Syast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 w:before="0" w:after="0"/>
      <w:jc w:val="both"/>
    </w:pPr>
    <w:rPr>
      <w:rFonts w:ascii="Arial" w:hAnsi="Arial" w:cs="Arial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y.mts-link.ru/j/15017885/779430269" TargetMode="External"/><Relationship Id="rId4" Type="http://schemas.openxmlformats.org/officeDocument/2006/relationships/hyperlink" Target="https://my.mts-link.ru/j/15017885/541792881" TargetMode="External"/><Relationship Id="rId5" Type="http://schemas.openxmlformats.org/officeDocument/2006/relationships/hyperlink" Target="https://my.mts-link.ru/j/15017885/2144983991" TargetMode="External"/><Relationship Id="rId6" Type="http://schemas.openxmlformats.org/officeDocument/2006/relationships/hyperlink" Target="https://my.mts-link.ru/j/15017885/2047590239" TargetMode="External"/><Relationship Id="rId7" Type="http://schemas.openxmlformats.org/officeDocument/2006/relationships/hyperlink" Target="mailto:ilya.buriy@qsrsystem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46:00Z</dcterms:created>
  <dc:creator>ru-iburiy</dc:creator>
  <dc:description/>
  <dc:language>en-US</dc:language>
  <cp:lastModifiedBy>User</cp:lastModifiedBy>
  <cp:lastPrinted>2018-06-07T16:32:00Z</cp:lastPrinted>
  <dcterms:modified xsi:type="dcterms:W3CDTF">2024-08-21T09:46:00Z</dcterms:modified>
  <cp:revision>2</cp:revision>
  <dc:subject/>
  <dc:title/>
</cp:coreProperties>
</file>